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Принято  на заседании                                                                                                  Утверждаю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педагогического совета школы                                                                            Директор  школы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201   г  протокол №                                                                           ___________/И.В.Коширец/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риказ №      от                201   г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утреннего распорядка для обучающихся МБОУСОШ с.Знаменское Башмаковского района Пензенской области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1080" w:hanging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tLeast" w:line="270" w:before="150" w:after="150"/>
        <w:ind w:left="-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1080" w:hanging="7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а и обязанности обучающихся </w:t>
      </w:r>
    </w:p>
    <w:p>
      <w:pPr>
        <w:pStyle w:val="Normal"/>
        <w:shd w:fill="FFFFFF" w:val="clear"/>
        <w:spacing w:lineRule="atLeast" w:line="270" w:before="150" w:after="150"/>
        <w:ind w:right="126"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Учащиеся Школы имеют право: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обучение по индивидуальным учебным планам или ускоренный курс обучения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выбор образовательной программы  обучения в Школе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бесплатное пользование библиотечным фондом, иной материально-технической базой Школы во время  образовательного процесса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участие в управлении Школой, классом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свободное посещение мероприятий, не предусмотренных учебным планом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добровольное вступление в любые общественные организации;</w:t>
      </w:r>
    </w:p>
    <w:p>
      <w:pPr>
        <w:pStyle w:val="Normal"/>
        <w:shd w:fill="FFFFFF" w:val="clear"/>
        <w:spacing w:lineRule="atLeast" w:line="274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защиту от применения методов физического и психического насилия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условия обучения, гарантирующие охрану и укрепление здоровья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на сдачу экзамена в случае несогласия с годовой оценкой по соответствующему предмету  конфликтной комиссии, создаваемой в Школе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hd w:fill="FFFFFF" w:val="clear"/>
        <w:spacing w:lineRule="atLeast" w:line="270" w:before="0" w:after="0"/>
        <w:ind w:left="180" w:right="1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right="126"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Учащиеся Школы обязаны:</w:t>
      </w:r>
    </w:p>
    <w:p>
      <w:pPr>
        <w:pStyle w:val="Normal"/>
        <w:shd w:fill="FFFFFF" w:val="clear"/>
        <w:spacing w:lineRule="atLeast" w:line="270" w:before="0" w:after="0"/>
        <w:ind w:left="1429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при неявке учащегося на занятия  по болезни или другим уважительным причинам, учащийся обязан в течение первого дня болезни поставить об этом в известность классного руководителя; в 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экономно расходовать электроэнергию, воду, сырье и другие материалы.</w:t>
      </w:r>
    </w:p>
    <w:p>
      <w:pPr>
        <w:pStyle w:val="Normal"/>
        <w:shd w:fill="FFFFFF" w:val="clear"/>
        <w:spacing w:lineRule="atLeast" w:line="270" w:before="150" w:after="150"/>
        <w:ind w:right="126"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right="126"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Учащимся Школы запрещается: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использовать любые средства и вещества, которые могу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вести к взрывам и пожарам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ходить в верхней одежде, грязной обуви, головных уборах;</w:t>
      </w:r>
    </w:p>
    <w:p>
      <w:pPr>
        <w:pStyle w:val="Normal"/>
        <w:shd w:fill="FFFFFF" w:val="clear"/>
        <w:spacing w:lineRule="atLeast" w:line="270" w:before="0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курить в помещении Школы и на её территории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О поощрениях и взысканиях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Учащиеся школы поощряются за: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личные и хорошие успехи в учебе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агородные поступки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3.2. Школа применяет следующие виды поощрений:</w:t>
      </w:r>
    </w:p>
    <w:p>
      <w:pPr>
        <w:pStyle w:val="Normal"/>
        <w:shd w:fill="FFFFFF" w:val="clear"/>
        <w:spacing w:lineRule="atLeast" w:line="270" w:before="150" w:after="15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объявление благодарности;</w:t>
      </w:r>
    </w:p>
    <w:p>
      <w:pPr>
        <w:pStyle w:val="Normal"/>
        <w:shd w:fill="FFFFFF" w:val="clear"/>
        <w:spacing w:lineRule="atLeast" w:line="270" w:before="150" w:after="15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награждение Почетной грамотой и Похвальным листом;</w:t>
      </w:r>
    </w:p>
    <w:p>
      <w:pPr>
        <w:pStyle w:val="Normal"/>
        <w:shd w:fill="FFFFFF" w:val="clear"/>
        <w:spacing w:lineRule="atLeast" w:line="270" w:before="150" w:after="15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 занесение фамилии и фотографии учащегося на стенд «Отличники учебы»;</w:t>
      </w:r>
    </w:p>
    <w:p>
      <w:pPr>
        <w:pStyle w:val="Normal"/>
        <w:shd w:fill="FFFFFF" w:val="clear"/>
        <w:spacing w:lineRule="atLeast" w:line="270" w:before="150" w:after="150"/>
        <w:ind w:left="72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Занесение имени учащегося в список  «Одаренные дети»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3. Поощрения выносятся директором школы по представлению педагогического Совета школы, классного руководителя  и оформляются 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3.4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обеспечения дисциплины и порядка в школе по отношению к обучающимся могут применяться взыскания. 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Нарушениями, влекущими за собой наложение взыскания,  являются: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Рукоприкладство — нанесение побоев, избиение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гроза, запугивание, шантаж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 Моральное издевательство: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отребление оскорбительных кличек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скриминация по национальным и социальным признакам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чёркивание физических недостатков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цензурная брань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ышленное доведение другого человека до стресса, срыва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Унижение человеческого достоинства: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hd w:fill="FFFFFF" w:val="clear"/>
        <w:spacing w:lineRule="atLeast" w:line="270" w:before="0" w:after="0"/>
        <w:ind w:left="78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     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Школа применяет следующие виды взысканий: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замечание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выговор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строгий выговор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возложение обязанности принести публичное извинение;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) исключение из школы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3.6. Правила наложения взыскания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 К ответственности привлекается только виновный ученик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 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ind w:left="54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shd w:fill="FFFFFF" w:val="clear"/>
        <w:spacing w:lineRule="atLeast" w:line="270" w:before="150" w:after="150"/>
        <w:ind w:left="54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7. По решению педагогического Совета школы за совершенные 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Normal"/>
        <w:shd w:fill="FFFFFF" w:val="clear"/>
        <w:spacing w:lineRule="atLeast" w:line="274" w:before="150" w:after="150"/>
        <w:ind w:right="126" w:firstLine="5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shd w:fill="FFFFFF" w:val="clear"/>
        <w:spacing w:lineRule="atLeast" w:line="270" w:before="19" w:after="0"/>
        <w:ind w:left="900" w:right="126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shd w:fill="FFFFFF" w:val="clear"/>
        <w:spacing w:lineRule="atLeast" w:line="274" w:before="53" w:after="0"/>
        <w:ind w:left="900" w:right="126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 причинения ущерба имуществу Школы,  имуществу обучающихся,  сотрудников, родителей (законных представителей);</w:t>
      </w:r>
    </w:p>
    <w:p>
      <w:pPr>
        <w:pStyle w:val="Normal"/>
        <w:shd w:fill="FFFFFF" w:val="clear"/>
        <w:spacing w:lineRule="atLeast" w:line="270" w:before="150" w:after="150"/>
        <w:ind w:left="90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      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540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Правила посещения школы</w:t>
      </w:r>
    </w:p>
    <w:p>
      <w:pPr>
        <w:pStyle w:val="Normal"/>
        <w:shd w:fill="FFFFFF" w:val="clear"/>
        <w:spacing w:lineRule="atLeast" w:line="27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ойдя в школу, учащиеся снимают верхнюю одежду и одевают сменную обувь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Перед началом уроков учащиеся должны свериться с расписанием и прибыть в  кабинет до звонка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 Поведение на уроке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Normal"/>
        <w:shd w:fill="FFFFFF" w:val="clear"/>
        <w:spacing w:lineRule="atLeast" w:line="27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hd w:fill="FFFFFF" w:val="clear"/>
        <w:spacing w:lineRule="atLeast" w:line="270" w:before="0" w:after="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 классом, но к занятиям не допускаются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Поведение на перемене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чащиеся обязаны использовать время перерыва для отдыха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Во время перерывов (перемен) учащимся запрещается: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бегать по лестницам, вблизи оконных проёмов и в других местах, не приспособленных для игр;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. Поведение в столовой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 употреблении горячих и жидких блюд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. Поведение во время проведения внеурочных мероприятий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еред проведением мероприятий, учащиеся обязаны проходить инструктаж по технике безопасности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hd w:fill="FFFFFF" w:val="clear"/>
        <w:spacing w:lineRule="atLeast" w:line="270" w:before="150" w:after="150"/>
        <w:ind w:left="-360" w:firstLine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hd w:fill="FFFFFF" w:val="clear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0:00Z</dcterms:created>
  <dc:creator>Иван</dc:creator>
  <dc:description/>
  <dc:language>en-US</dc:language>
  <cp:lastModifiedBy>Иван</cp:lastModifiedBy>
  <cp:lastPrinted>2014-03-09T22:09:00Z</cp:lastPrinted>
  <dcterms:modified xsi:type="dcterms:W3CDTF">2014-03-09T18:10:00Z</dcterms:modified>
  <cp:revision>2</cp:revision>
  <dc:subject/>
  <dc:title/>
</cp:coreProperties>
</file>