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ПРИНЯТО                                                                                                        УТВЕРЖД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педагогического совета                                                   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 6    от  15.01.  2014   г.</w:t>
      </w:r>
      <w:r>
        <w:rPr>
          <w:rStyle w:val="Appletabspa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                                      </w:t>
      </w:r>
      <w:r>
        <w:rPr>
          <w:rStyle w:val="Appletabspa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И.В.Коширец</w:t>
      </w:r>
    </w:p>
    <w:p>
      <w:pPr>
        <w:pStyle w:val="Normal"/>
        <w:rPr/>
      </w:pPr>
      <w:r>
        <w:rPr>
          <w:rStyle w:val="Appletabspan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каз №   9      от   15.01.    201 4  г.</w:t>
      </w:r>
      <w:r>
        <w:rPr>
          <w:rStyle w:val="Appletabspan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ppletabspan"/>
          <w:rFonts w:ascii="Times New Roman" w:hAnsi="Times New Roman" w:cs="Times New Roman"/>
        </w:rPr>
      </w:pPr>
      <w:r>
        <w:rPr/>
      </w:r>
    </w:p>
    <w:tbl>
      <w:tblPr>
        <w:tblW w:w="52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dash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 об ознакомлении родителей </w:t>
              <w:br/>
              <w:t>с ходом образовательного процесса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Настоящее Положение устанавливает порядок ознакомления родителей с ходом образовательного процесса и призвано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учащихся на получение образования не ниже государственного стандарта в соответствии п.4 ст.50 Закона РФ «Об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Родители обучающихся (законные их представители) реализуют свои права на участие в образовательном процессе через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нормативно-правовой документацией, регламентирующей деятельность образовательного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 Совета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одительских комитетов клас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одительских конференциях, собрани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ебных занятий и ознакомление с ходом занятий и содержанием образовательного процесса, с успеваемостью своих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ношений с образовательным учреждением в виде догово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вносить предложения администрации по организации образовательного процесса и др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действующим законодательством, только с согласия или по запросам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ются группы продленного дн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ится профильное обучение по различным профилям и направлениям (при наличии соответствующих услови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привлекаются к труду, не предусмотренному образовательной программ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ся перевод обучающихся в другие общеобразовательные учреждения в случае ликвидации или реорганизации.  </w:t>
            </w:r>
          </w:p>
          <w:p>
            <w:pPr>
              <w:pStyle w:val="Normal"/>
              <w:spacing w:lineRule="auto" w:line="240" w:before="278" w:after="27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знакомление родителей с нормативно-правовой документацией, регламентирующей образовательный процесс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и приеме в образовательное учреждение или в иное время по желанию родителям для ознакомления предоставляется Устав образовательного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документы, регламентирующие образовательный процесс (учебный план, годовой календарный учебный график и расписание занятий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анными документами родители имеют право ознакомиться в ходе индивидуальной беседы с руководителем образовательного учреждения или его заместителями, на общешкольном или классном родительском собрании, на сайте образовательного учрежд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осещение занятий родителями (законными представителями) обучающихс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Родители (законные представители), на основании ст.7 Закона РФ «Об образовании», имеют право посещать любые занятия в школе, где могу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ся с ходом занятий, его содержанием, требованиями уч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ь работоспособность своего ребенка, его активность на занят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еть его умение грамотно, правильно излагать свои мыс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ь место ребенка в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ь объем его знаний с государственным образовательным стандартом, объемом знаний других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едиться в объективности выставления ребенку оценок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При заявлении родителей (законных представителей) о желании посетить учебные занятия директор школы проводит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 заявление от родителей (законных представителей) в письменном виде на посещение определенного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ывает день и время посещения занятий по интересующему их предмету в присутствии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ает по согласованию с родителями сопровождающего на данное занятие (одного или нескольких из нижеприведенного перечня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по учебно-воспитательной работе;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ного учителя-предметника, имеющего высшую квалификационную категорию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Родители (законные представители) во время посещения занятий обяза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рушать порядок в клас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рывать объяснения уч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бщаться с учащимися во время уро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ходить из кабинета до окончания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елать замечания учителю при учащихс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Родители (законные представители) имеют прав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ть при анализе урока, корректно высказывать свое мн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ь консультацию по интересующим их вопрос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ся к директору по дальнейшему решению данного вопрос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знакомление родителей с успеваемостью обучающихс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Учащиеся имеют пра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лучение оценки по каждому предмету в соответствии со своими знаниями и уме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воевременное выставление оценок в журнал и дневн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формацию о выставленных оценках как за устные, так и за письменны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благовременное уведомление о сроках и объеме контрольных работ в соответствии с график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Родители (законные представители) имеют право на полную информацию об успеваемости обучающего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дневник, который является основным документом учен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индивидуальные беседы с учителями, классным руководителем, администрацией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классный журнал в присутствии директора, его заместителей или классного руководител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 Учителя-предметники обязаны выставлять оценки в журнал и дневник учащегося после каждого урока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Классные руководители обязаны проверять дневник еженедельно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 Родители обязаны еженедельно знакомиться с оценками учащегося и подписывать дневник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 В случае потери дневника родители вправе запросить у классного руководителя информацию об успеваемости ребенка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 Родители имеют право обжаловать оценки, выставленные педагогом. Порядок обжалования регламентируется Положением о конфликтной комиссии МБОУСОШ с.Знаменское  по вопросам разрешения споров между участниками образовательного процесс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 Если ребенок не освоил программу учебного года и имеет задолженность по двум и более предметам, родители выбирают один из трех возможных путей: оставление на повторное обучение (на второй год), перевод в классы компенсирующего обучения (по рекомендации ПМПК) или продолжение обучения в форме семейного образова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8. В случае неудовлетворительной успеваемости обучаемого школа официально информирует родителей не позднее, чем за две недели до окончания четверти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2:00Z</dcterms:created>
  <dc:creator>я</dc:creator>
  <dc:description/>
  <cp:keywords/>
  <dc:language>en-US</dc:language>
  <cp:lastModifiedBy>пользователь 1</cp:lastModifiedBy>
  <cp:lastPrinted>2014-03-09T20:32:00Z</cp:lastPrinted>
  <dcterms:modified xsi:type="dcterms:W3CDTF">2015-01-19T15:52:00Z</dcterms:modified>
  <cp:revision>2</cp:revision>
  <dc:subject/>
  <dc:title/>
</cp:coreProperties>
</file>